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Arial Black" w:hAnsi="Arial Black" w:cs="Arial Black"/>
          <w:b/>
          <w:b/>
          <w:color w:val="FF0000"/>
          <w:sz w:val="28"/>
          <w:szCs w:val="28"/>
        </w:rPr>
      </w:pPr>
      <w:r>
        <w:rPr>
          <w:rFonts w:cs="Arial Black" w:ascii="Arial Black" w:hAnsi="Arial Black"/>
          <w:b/>
          <w:color w:val="FF0000"/>
          <w:sz w:val="28"/>
          <w:szCs w:val="28"/>
        </w:rPr>
        <w:t>Материально-техническое обеспечение  и оснащенность образовательной деятельности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ий сад – типовое двухэтажное здание с прилегающей территорией.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площадь помещений здания 784,3 кв.м, 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емельного участка 9641 кв.м.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ля ведения образовательной деятельности, сохранения и укрепления здоровья детей в МДОУ оборудованы: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ичие помещений, их направленность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83" w:type="dxa"/>
        <w:jc w:val="left"/>
        <w:tblInd w:w="-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040"/>
        <w:gridCol w:w="4423"/>
      </w:tblGrid>
      <w:tr>
        <w:trPr>
          <w:tblHeader w:val="true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мещения</w:t>
            </w:r>
          </w:p>
        </w:tc>
        <w:tc>
          <w:tcPr>
            <w:tcW w:w="4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ование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20" w:right="12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 групповых помещений, включающих в себя раздевалку, игровую, спальню, туалетную 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 второго раннего возраста 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с 1года до 2 лет )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ервого младшего возраста  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с 2 до 3лет)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второго младшего возраста 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с 3 до 4 лет)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реднего возраста (с 4 до5 лет)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старшего возраста ( с 5до 6 лет)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подготовительного к школе возраста 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 с 6 до 7 лет)</w:t>
            </w:r>
          </w:p>
        </w:tc>
        <w:tc>
          <w:tcPr>
            <w:tcW w:w="4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прямому назначению: осуществление повседневной воспитательной и образовательной работы, ежедневно с 7.30 до 18.00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20" w:right="12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ический кабинет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блиотека детской и методической литературы</w:t>
            </w:r>
          </w:p>
        </w:tc>
        <w:tc>
          <w:tcPr>
            <w:tcW w:w="4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методических мероприятий, работы педагогического коллектива; рабочий кабинет старшего воспитателя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20" w:right="12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бинет заведующей</w:t>
            </w:r>
          </w:p>
        </w:tc>
        <w:tc>
          <w:tcPr>
            <w:tcW w:w="4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работы заведующей, планирование деятельности, хранение документации, прием и консультирование родителей и сотрудников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20" w:right="12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дицинский блок, включающий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840" w:right="120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бинет медицинской сестры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840" w:right="120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цедурный кабинет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ind w:left="840" w:right="120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олятор</w:t>
            </w:r>
          </w:p>
          <w:p>
            <w:pPr>
              <w:pStyle w:val="Normal"/>
              <w:spacing w:lineRule="auto" w:line="240" w:before="0" w:after="0"/>
              <w:ind w:right="1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азание медицинских услуг, хранение документации, изолирование больных. Проведение вакцинации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20" w:right="12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ищеблок, включающий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840" w:right="120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ячий участок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ind w:left="840" w:right="120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даточная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ind w:left="840" w:right="120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лодный участок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ind w:left="840" w:right="120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ок первичной обработки овощей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ind w:left="840" w:right="120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ечная кухонной посуды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ind w:left="840" w:right="12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довая сухих продуктов, овощей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ind w:left="840" w:right="120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мещения с холодильным оборудованием для хранения скоропортящихся продуктов</w:t>
            </w:r>
          </w:p>
          <w:p>
            <w:pPr>
              <w:pStyle w:val="Normal"/>
              <w:spacing w:lineRule="auto" w:line="240" w:before="0" w:after="0"/>
              <w:ind w:left="480" w:right="1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осредственно по назначению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20" w:right="12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ачечная , включающая: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840" w:right="120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иральное и гладильное оборудование</w:t>
            </w:r>
          </w:p>
        </w:tc>
        <w:tc>
          <w:tcPr>
            <w:tcW w:w="4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осредственно по назначению</w:t>
            </w:r>
          </w:p>
        </w:tc>
      </w:tr>
    </w:tbl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и создана информационно-техническая база для занятий с детьми, работы сотрудников и педагогов – специалистов: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5"/>
      </w:tblGrid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ind w:left="840" w:right="120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кальная компьютерная сеть с выходом в Интернет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ind w:left="840" w:right="120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язь и обмен информацией с организациями посредством электронной почты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ind w:left="840" w:right="120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нтеры, сканер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ind w:left="840" w:right="120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евизор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ind w:left="840" w:right="120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зыкальные центры </w:t>
            </w:r>
          </w:p>
          <w:p>
            <w:pPr>
              <w:pStyle w:val="Normal"/>
              <w:spacing w:lineRule="auto" w:line="240" w:before="0" w:after="0"/>
              <w:ind w:left="480" w:right="1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бота всего персонала ДОУ направлена на создание комфорта, уюта, положительного эмоционального климата воспитанников. Материально-техническое оснащение и оборудование, пространственная организация среды ДОУ соответствуют санитарно-гигиеническим требованиям. Условия труда и жизнедеятельности детей созданы в соответствии с требованиями охраны труда.  Материальная база в ДОУ и предметно-развивающая среда в групповых комнатах создана с учётом «Федеральных государственных требований к созданию предметно-развивающей среды, обеспечивающих реализацию основной общеобразовательной программы дошкольного образования» (Приказ МО и науки РФ от 23 ноября 2009 г. № 655 "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»). Материальная база периодически преобразовывается, трансформируется, обновляется для стимулирования физической, творческой, интеллектуальной активности детей. Все это позволяет педагогам организовывать работу по сохранению и укреплению здоровья детей, созданию положительного психологического климата в детских коллективах, а также по всестороннему развитию каждого ребенк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Групповые помещ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рганизованная предметная среда в детском саду предполагает гармоничное соотношение материалов, окружающих ребенка в детском саду, с точки зрения количества, разнообразия, неординарности, изменяемости . В нашем детском саду постоянно поддерживаются все условия для оптимально – результативной организации образовательного процес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групповых комнатах пространство организовано таким образом, чтобы было достаточно места для занятий игровой и учебной деятельностью . Помещения групп детского сада оснащены  детской  и игровой мебелью , соответствующей по параметрам возрасту воспитанников, целесообразно расставленной относительно света и с учетом размещения центров активности детей, отведенных для игр, совместной , самостоятельной деятельности дошкольников. Групповые помещения ДОУ имеют комнату для раздевания, игровую, спальную и туалетную комнаты.  Созданная с учетом возрастных особенностей детей и современными требованиями, развивающая среда в группах формирует игровые навыки у детей и способствует развитию личности дошкольника . В целом она  организована так, чтобы материалы и оборудование, необходимые для осуществления любой деятельности были доступны детям и убирались ими на место самостоятельно, что дает возможность обеспечивать в группах порядок и уют. При создании предметно-развивающей среды в групповых комнатах также учтена полоролевая специфика. Созданы игровые уголки для проведения сюжетно-ролевых игр, в каждой группе имеются уголки изодеятельности, театрализованной деятельности, музыкальные и физкультурные уголки для самостоятельной деятельности детей. Всё это позволяет успешно решать педагогические задачи и создаёт все условия для физического, эстетического и экологического воспитания. В качестве ориентиров для подбора материалов и оборудования в группах выступают общие закономерности развития ребёнка на каждом возрастном этапе. Подбор материалов и оборудования осуществляется для тех видов деятельности ребёнка, которые в наибольшей степени способствуют решению развивающих задач на этапе дошкольного детства (игровая, продуктивная, познавательно-исследовательская деятельности), а также с целью активизации двигательной активности ребёнка. Все материалы и оборудование имеют сертификат качества и отвечают гигиеническим, педагогическим и эстетическим требования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аждой возрастной группе есть «зеленые уголки» с различными видами растений, собраны коллекции и гербарии. Имеющийся в ДОУ материал и правильная его организация способствует, таким образом, формированию у детей бережного и уважительного отношения к живой природе и удовлетворению интереса детей к «братьям нашим меньшим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аждой возрастной группе имеются дидактические игры, пособия, методическая и художественная литература, необходимая для организации разных видов деятельности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 каждой  группе  имеются разные  виды  театров, ширмы  для  показа  кукольного  театра,  игр - драматизаций, атрибуты  для  режиссерских  иг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 группах  имеются  аудиотеки,  которые  помогают  созданию  музыкальной  эмоционально-насыщенной   среды  на  занятиях  и  в  свободной  деятельности  детей. Оборудованы  центры  музыкального  развития   детей,  содержащие  музыкально- дидактические  игры  и  пособия,  детские  музыкальные  игры,  разнообразные  атрибуты.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ные имеют информационные стенды для родителей, постоянно действующие выставки детского творче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о-развивающая среда в групповых помещениях, обеспечивает реализацию основной образовательной программы МДОУ, включает совокупность образовательных областей, обеспечивающих разностороннее развитие детей с учетом их возрастных и индивидуальных особенностей по основным направлениям –физическому, социально-личностному, познавательно – речевому и художественно-эстетическому, а так же совместную деятельность взрослого и ребенка и свободную самостоятельную деятельность самих детей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 МДОУ выдерживается лицензионный норматив по площади на одного воспитанника в соответствии с требованиями СанПиН </w:t>
      </w:r>
      <w:r>
        <w:rPr>
          <w:rFonts w:cs="Times New Roman" w:ascii="Times New Roman" w:hAnsi="Times New Roman"/>
          <w:sz w:val="24"/>
          <w:szCs w:val="24"/>
        </w:rPr>
        <w:t>2.4.1.3049-13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Медицинский кабинет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ицинское обслуживание воспитанников дошкольного образовательного учреждения обеспечивает медицинский персонал, для работы которого учреждение предоставляет помещение с необходимыми услови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 детском  саду  имеется  медицинский блок, который по составу помещений и их площади соответствует санитарным правилам. Сюда входит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й кабинет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ный кабинет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лято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й кабинет оснащен всем необходимым оборудованием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лодильник  для  хранения  вакцин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лучатель  бактерицидный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каф  для  хранения  лекарственных  средств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течка  для  оказания  неотложной  помощ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ра  с  педальной  крышкой  для  мусора «А» и «В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томер электронный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сы  электронные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шет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намометр  ручной  детский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ометр  с  детской  манжеткой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ендоскоп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парат ручной для ИВ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т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мкость-контейнер  для  дезинфекции  инструментариев и использованных шприцев и игл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  источником  сведений  о  состоянии  здоровья  воспитанников  служат  результаты  обязательных  медицинских  осмотров.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ицинский персонал наряду с администрацией и педагогическим персоналом учреждения несет ответственность за проведение лечебно-профилактических мероприятий, соблюдение санитарно-гигиенических норм, режима и качество питания воспитан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водится  профилактика  гриппа  и  ОРВИ.  Дети  получают  витамины,  которые  способствуют  правильному  течению  обменных  процессов,  оказывают  положительное  влияние  на  состояние  нервной  системы,  процесс  кроветворения  и  защитных  сил  организма: ревит, аскорбиновую  кислоту, в качестве дополнительного источника  отвар  шиповн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ются  все  организованные  формы  занятий  физическими  упражнениями  с  широким  включением  подвижных  игр,  спортивных  упражнений  с  элементами  соревнований,  а  также  пешеходные  прогулки,  экскурс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руководством медицинского работника проводится физкультурно-оздоровительная работа: комплекс закаливающих процедур с использованием природных факторов (солнце, воздух, вода), полоскание солевым, чесночным раствором, настойкой календулы.   Закаливание детского организма проводится систематически во все времена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У проводятся следующие оздоровительные мероприят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ливающие процедуры (точечный массаж , оздоровительный бег, дыхательная гимнастик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массаж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шные, солнечные ванн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соножие на утренней гимнастике и физкультурных занятия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Организация питания в ДО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ациональное питание является одним из основных факторов внешней среды. Оно оказывает самое непосредственное влияние на жизнедеятельность, рост, состояние здоровья ребенка. Правильное, сбалансированное питание, отвечающее физиологическим потребностям растущего организма, повышает устойчивость к различным неблагоприятным воздействия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купка продуктов питания производится по договорам с поставщиками. Все продукты имеют санитарно-эпидемиологическое заключение. Качество продуктов проверяется  завхозом. Не допускаются к приему в ДОУ пищевые продукты без сопроводительных документов, с истекшим сроком хранения и признаками порч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детском саду осуществляется сбалансированное четырехразовое питание  в соответствии с  возрастными и физиологическими потребностями детей. В меню представлены разнообразные блюда. В ежедневный рацион питания включены овощи и фрукт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ая пища выдается только после снятия пробы  и соответствующей записи. В правильной организации питания детей большое значение имеет создание благоприятной и эмоциональной  окружающей обстановке в группе. Группы обеспечены соответствующей посудой, удобными столами. Воспитатели приучают детей к чистоте и опрятности при приеме пищи. Организация питания находится под постоянным контролем у администрации детского са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ищеблок ДОУ оборудован моечными ваннами,  стеллажами для посуды, раковиной для мытья рук, водонагревателем,  весами, электроплитой,  духовым (жарочным) шкафом, разделочными столами, холодильником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У имеется  кладовая  для хранения продуктов пит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Прачечная ДО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ачечная оборудована  тремя стиральными  машинами , все с автоматическим управлением, имеется гладильный стол, электрический утюг.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Территория ДО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рритория ДОУ достаточна для организации прогулок и игр детей на открытом воздухе. Каждая возрастная группа детей имеет свой участок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. Для защиты детей от солнца и осадков на территории каждой групповой площадки установлены веранды, теневые навесы. Игровые площадки оборудованы игровыми  сооружениями в соответствии с возрастом: песочницами, лесенками,  домиками, машинами и др. На территории детского сада произрастают разнообразные породы деревьев и кустарников; разбиты цветники и клумбы, имеется огород. В теплый период года огород и цветники используются для проведения с детьми наблюдений, опытно-экспериментальной работы, организации труда в природе.. Часть территории ДОУ оборудована под физкультурную площадку,  для    проведения физкультурных занятий, гимнастики в теплый период года, праздников и развлечений, а также для самостоятельной двигательной  деятельности детей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едагоги совместно с родителями постоянно проявляют заботу и принимают активное участие в косметических ремонтах, в создании оптимальной развивающей среды, в своевременном обновлении и пополнении, игрового и спортивного оборудования в  соответствии с  требованиями реализуемой программы и СанПиН. В целях качественной реализации программы, расширения границ информационного поля по всем направлениям деятельности детского сада в ДОУ   име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чебно-методические и дидактические материалы, информационные ресурс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омпьютерные технологии (использование в работе разных компьютерных программ, Интернет — сайтов,  электронной почты, множительной техники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ботает библиотека, где наряду с научно-методической литературой представлены  энциклопедическая  и справочная литература, периодические издания для детей и взрослы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используется передовой педагогический опыт педагогов нашего ДОУ и других дошкольных учрежден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ериодически оформляются тематические выставки и стенд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для работы с детьми, педагогами и родителями имеется аудио и видеотехника, в большом количестве аудиокассеты и компакт диски (музыкальные записи, фотоматериалы и др.)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Таким образом, в  ДОУ по возможности созданы условия для всестороннего развития личности ребенка. Содержание предметно-развивающей среды соответствует интересам воспитанников, периодически изменяется, варьируется, постоянно обогащается с ориентацией на поддержание интереса детей , на индивидуальные возможности детей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484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26:00Z</dcterms:created>
  <dc:creator>Yzver</dc:creator>
  <dc:description/>
  <cp:keywords/>
  <dc:language>en-US</dc:language>
  <cp:lastModifiedBy>Soft</cp:lastModifiedBy>
  <dcterms:modified xsi:type="dcterms:W3CDTF">2014-05-28T08:51:00Z</dcterms:modified>
  <cp:revision>14</cp:revision>
  <dc:subject/>
  <dc:title/>
</cp:coreProperties>
</file>